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6"/>
        <w:gridCol w:w="406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DRAVIDIAN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UNIVERSIT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ENTRAL LIBRA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rinivasavanam, Kuppam-517 426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en-IN" w:eastAsia="en-US" w:bidi="th-TH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IN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9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IRCULAR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8.12.20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‘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Book Distribution Program on 30th December 2024’</w:t>
      </w:r>
    </w:p>
    <w:p>
      <w:pPr>
        <w:pStyle w:val="Normal"/>
        <w:spacing w:before="280" w:after="28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Dravidian University Central Library is organizing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ook Distribution Progra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0th December 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the library premises fro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:00 AM to 5:00 P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ooks available for distribution includ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G(English&amp;Telugu Medium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emistry, Botany, Biology, Physics, Zoology, and B.Ed. related subject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G(English Medium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emistry, Biotechnology, Computer Science, Mathematics, Management, and Research Methodolog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eneral Books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ome books for faculty and students.</w:t>
      </w:r>
    </w:p>
    <w:p>
      <w:pPr>
        <w:pStyle w:val="Normal"/>
        <w:spacing w:lineRule="auto" w:line="240" w:before="280" w:after="28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t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ost of the books are publications fro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09 or earlie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request all Deans and Heads to kindly inform their students and faculty members to participate and benefit from this initiativ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arm regards,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5780" cy="4349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TY LIBRARIAN</w:t>
      </w:r>
    </w:p>
    <w:p>
      <w:pPr>
        <w:pStyle w:val="Normal"/>
        <w:spacing w:lineRule="auto" w:line="240" w:before="280" w:after="280"/>
        <w:ind w:hanging="9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hanging="90"/>
        <w:rPr/>
      </w:pPr>
      <w:r>
        <w:rPr>
          <w:rFonts w:cs="Times New Roman" w:ascii="Times New Roman" w:hAnsi="Times New Roman"/>
          <w:b/>
          <w:sz w:val="24"/>
          <w:szCs w:val="24"/>
        </w:rPr>
        <w:t>Copy to all the HODs concerned with a request to circulate among UG/PG Students/Faculty Members</w: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9:00Z</dcterms:created>
  <dc:creator>Windows User</dc:creator>
  <dc:description/>
  <dc:language>en-US</dc:language>
  <cp:lastModifiedBy>Windows User</cp:lastModifiedBy>
  <cp:lastPrinted>2024-12-28T14:49:00Z</cp:lastPrinted>
  <dcterms:modified xsi:type="dcterms:W3CDTF">2024-12-28T09:29:00Z</dcterms:modified>
  <cp:revision>2</cp:revision>
  <dc:subject/>
  <dc:title/>
</cp:coreProperties>
</file>